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ОРГ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ГОРОДСКОГО ОКРУГА КРАСНОУРАЛЬСК</w:t>
      </w:r>
    </w:p>
    <w:tbl>
      <w:tblPr>
        <w:tblW w:w="970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39" w:hRule="atLeast"/>
        </w:trPr>
        <w:tc>
          <w:tcPr>
            <w:tcW w:w="9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3 декабря 2019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уральс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 городского округа Красноуральск от 26.09.2019 </w:t>
      </w:r>
      <w:r>
        <w:rPr>
          <w:sz w:val="28"/>
          <w:szCs w:val="28"/>
          <w:lang w:val="en-US" w:eastAsia="en-US"/>
        </w:rPr>
        <w:t>№ 202</w:t>
      </w:r>
      <w:r>
        <w:rPr>
          <w:sz w:val="28"/>
          <w:szCs w:val="28"/>
        </w:rPr>
        <w:t>, Положением о бюджетном процессе в городском округе Красноуральск, утвержденным решением Думы городского округа Красноуральск от 29.09.2017 № 13 (с изменениями, далее – Положение о бюджетном процессе), Контрольным органом городского округа Красноуральск (далее – Контрольный орган) проведена экспертиза проекта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(далее – Проект)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экспертизы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) определение обоснованности и достоверности показателей, содержащихся в Проект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вые основания для принятия расходных обязательств городского округа Красноуральск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ый орган Проект представлен  сопроводительным письмом администрации городского округа Красноуральск от 13.12.2019 № ____. Согласно пояснительной записке настоящий Проект подготовлен  по итогам заседания постоянной комиссии по экономической политике и бюджету, которое состоялось 11.12.2019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изы: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и основных положений Прое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ектом вносятся изменения в решение Думы городского округа Красноуральск от 20 декабря 2018 года № 147 «О  бюджете городского округа Красноуральск на 2019 год и плановый период 2020 и 2021 годов» с учетом уточнений, установленных решением Думы городского округа Красноуральск от 28 ноября 2019 года № 213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(далее – Решение №213 от 28.11.2019, Решение о бюджете) и первоначальным проектом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 (далее – Проект 1 редакци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,  представленных одновременно с Проектом,   соответствует требованиям, установленным решением Думы городского округа Красноуральск от 11.07.2008 №81 «Об утверждении Положения о правовых актах Думы городского округа Красноуральск» (с изменениями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о бюджете заключается в изменении объема  основных характеристик бюджета на 2019 год. Параметры  местного бюджета на плановый период 2020 и 2021  годов не изменяютс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оектом вносятся изменения в ряд статей текстовой части Решения о бюджете, а также в его приложения. В новой редакции представлены следующие 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Свод доходов местного бюджета на 2019 год и плановый период 2020 и 2021 годы» (Приложение 1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речень главных администраторов доходов местного бюджета» (Приложение 2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» (Приложение 3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едомственная структура расходов местного бюджета на 2019 год и плановый период 2020 и 2021 годов» (Приложение 4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речень муниципальных программ городского округа Красноуральск, подлежащих реализации в 2019 году и плановом периоде 2020 и 2021 годов» (Приложение 5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од источников финансирования дефицита местного бюджета на 2019 год и плановый период 2020 и 2021 годов» (Приложение 6 к Проек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основных характеристик местного бюджета представлено в таблице</w:t>
      </w:r>
      <w:r>
        <w:rPr/>
        <w:t xml:space="preserve"> 1.</w:t>
      </w:r>
    </w:p>
    <w:tbl>
      <w:tblPr>
        <w:tblW w:w="104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39"/>
        <w:gridCol w:w="1461"/>
        <w:gridCol w:w="1635"/>
        <w:gridCol w:w="1449"/>
        <w:gridCol w:w="640"/>
        <w:gridCol w:w="1880"/>
      </w:tblGrid>
      <w:tr>
        <w:trPr>
          <w:trHeight w:val="37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1 (руб.)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характеристики бюджет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№ 213 от 28.11.2019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с учетом поправок</w:t>
            </w:r>
          </w:p>
        </w:tc>
      </w:tr>
      <w:tr>
        <w:trPr>
          <w:trHeight w:val="46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          1 редакц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равк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 (всего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9 519 380,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238 656,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8 656,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9 280 723,68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5 572 183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47 851,9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42 917,8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490 769,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4 081 413,52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052 803,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9 195,6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42 917,8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252 113,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800 689,8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в 2019 году предусматривается изменение прогнозируемого общего объема доходов и общего объёма расходов местного бюджета, изменяется объем дефицита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сумма доходов по представленному приложению 1 «Свод доходов местного бюджета на 2019 год и плановый период 2020 и 2021 годы» и  сумма расходов по приложениям 3 и 4  соответствуют  суммам, указанным в пункте 1 статьи 1 текстовой част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 «Перечень главных администраторов доходов местного бюджета» дополнено новыми  главными администраторами до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61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антимонопольной службы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22</w:t>
      </w:r>
      <w:r>
        <w:rPr>
          <w:rFonts w:cs="Times New Roman" w:ascii="Times New Roman" w:hAnsi="Times New Roman"/>
          <w:sz w:val="28"/>
          <w:szCs w:val="28"/>
        </w:rPr>
        <w:t xml:space="preserve"> Управление Федеральной службы судебных приставов по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боснование необходимости принятия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бюджетном процессе основанием для внесения изменений в решение о бюджете городского округа 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(рост) ожидаемых поступлений доходов местного бюджета или поступлений из источников финансирования дефицит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бюджетных ассигнований на исполнение принятых расходных обязательств городского округа и (или) выделение бюджетных ассигнований на вновь принимаемые расходные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остатков на счете местного бюджета на начал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фактором, повлиявшим на уточнение бюджета, является изменение  объема межбюджетных трансфертов из бюджета субъекта, уточнения, как увеличение, так и сокращение, бюджетных ассигнований по </w:t>
      </w:r>
      <w:r>
        <w:rPr>
          <w:rFonts w:cs="Times New Roman" w:ascii="Times New Roman" w:hAnsi="Times New Roman"/>
          <w:sz w:val="28"/>
          <w:szCs w:val="28"/>
          <w:lang w:eastAsia="zh-CN"/>
        </w:rPr>
        <w:t>главным администраторам бюджетных средств  (далее - ГАБ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провождении Проекта финансовым управлением администрации городского округа Красноуральск (далее – финансовое управление) представлена информация по прогнозам главных администраторов доходов бюджета (далее -  ГАД) и обосновывающие материалы по уточнению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еалистичность и обоснованность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иложении 1 «Свод доходов местного бюджета на 2019 год и плановый период 2020 и 2021 годы» уточнены плановые показатели  на 2019 год по  разделам  «Налоговые и неналоговые доходы» и «Безвозмездные поступ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предложения по уменьшению доходной части бюджета на 2019 год по 6 главным администраторам доходов (далее – ГАД)  на общую сумму 238,6  тыс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ояснительной записки к Проекту, оценка прогнозных показателей доходов произведена с учетом сведений ГАД о фактическом или прогнозируемом поступлении доходов в 2019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прогноза доходов на 2019 год  представлено в таблице 2.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00"/>
        <w:gridCol w:w="1522"/>
        <w:gridCol w:w="1340"/>
        <w:gridCol w:w="1495"/>
        <w:gridCol w:w="1984"/>
      </w:tblGrid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 (руб.)</w:t>
            </w:r>
          </w:p>
        </w:tc>
      </w:tr>
      <w:tr>
        <w:trPr>
          <w:trHeight w:val="4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 бюдже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213 от 28.11.2019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с учетом поправок</w:t>
            </w:r>
          </w:p>
        </w:tc>
      </w:tr>
      <w:tr>
        <w:trPr>
          <w:trHeight w:val="4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            1 редакци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(всег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994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2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3 815 700,00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612 840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 143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69 143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4 081 984,14</w:t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из областного бюджета, из них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 912 039,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2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2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 383 039,54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т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2 912 039,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39 000,00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039 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28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28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039 125,00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вен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326 12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 343 500,00</w:t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межбюджетные тран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7 585 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993 900,00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чие б/в поступлен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 993 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7 514,5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Т О Г 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99 519 380,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38 656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38 656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99 280 723,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 </w:t>
      </w:r>
      <w:r>
        <w:rPr>
          <w:rFonts w:cs="Times New Roman" w:ascii="Times New Roman" w:hAnsi="Times New Roman"/>
          <w:i/>
          <w:sz w:val="28"/>
          <w:szCs w:val="28"/>
        </w:rPr>
        <w:t>налоговым поступлениям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 на 821,2 тыс. рублей   или на 0,3 %.  Изменение  налоговых поступлений  в основном прогнозируется за счет увеличение доходов  по группе налогов на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 неналоговым доходам увеличивается в общем объеме на 469,1  тыс. рублей. Наибольшее измен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неналоговых доходов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прогнозными значениями планируется по следующим показ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 от использования муниципального имущества увеличены на 200,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увеличены на 25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 увеличиваются на 201,9 тыс. рублей.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 по </w:t>
      </w:r>
      <w:r>
        <w:rPr>
          <w:i/>
          <w:sz w:val="28"/>
          <w:szCs w:val="28"/>
        </w:rPr>
        <w:t>безвозмездным поступлениям</w:t>
      </w:r>
      <w:r>
        <w:rPr>
          <w:sz w:val="28"/>
          <w:szCs w:val="28"/>
        </w:rPr>
        <w:t xml:space="preserve"> уменьшен на 1 529,0  тыс. рублей. 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бъема межбюджетных субсидий связано с распределением  </w:t>
      </w:r>
      <w:r>
        <w:rPr>
          <w:bCs/>
          <w:sz w:val="28"/>
          <w:szCs w:val="28"/>
        </w:rPr>
        <w:t>городскому округу Красноуральск</w:t>
      </w:r>
      <w:r>
        <w:rPr>
          <w:sz w:val="28"/>
          <w:szCs w:val="28"/>
        </w:rPr>
        <w:t xml:space="preserve"> субсидии из областного бюджета,  которые имеют целевое назначение. Безвозмездные поступления планируются Проектом в объеме </w:t>
      </w:r>
      <w:r>
        <w:rPr>
          <w:color w:val="000000"/>
          <w:sz w:val="28"/>
          <w:szCs w:val="28"/>
        </w:rPr>
        <w:t>921 383,0 тыс. рублей.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инансово-экономическое обоснование принятия новых расходных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07.02.2011 №6-ФЗ «Об общих принципах организации и деятельности контрольно-счетных органов субъектов Российской Федерации» к полномочиям контрольно-счетного органа муниципального образования отнесено полномочие по финансово-экономической экспертизе проектов муниципальных правовых актов  (включая обоснованность финансово-экономических обоснований) в части, касающейся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рмам статьи 86 Бюджетного кодекса РФ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, которые в соответствии с федеральными законами вправе решать 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несенных поправок расходы местного бюджета, утвержденные статьей 1 Решения №213 от 28.11.2019, уменьшаются на 1 490,8 тыс. рублей с 1 395 572,2 тыс. рублей до 1 394 081,4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внесение изменений в 8 разделов функциональной классификации расходов из одиннадца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ходов местного бюджета 2019 года представлено в таблице 3:</w:t>
      </w:r>
    </w:p>
    <w:tbl>
      <w:tblPr>
        <w:tblW w:w="1172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1680"/>
        <w:gridCol w:w="1462"/>
        <w:gridCol w:w="1640"/>
        <w:gridCol w:w="1840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3 (руб.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зде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№ 213 от 28.11.2019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с учетом поправок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              1 редакция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равки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 (всего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536 243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 360,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639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696 882,58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67 36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79 715,7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79 715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87 650,96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410 667,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8 297,3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8 297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008 964,6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 892 847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2 637,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996 946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139 584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753 263,2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2 473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7 123,0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7 123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5 349,9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 248 214,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 278,8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 028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7 307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 005 522,0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10 076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 947,2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 947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95 129,2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875 520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595 643,8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595 643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279 876,4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37 774,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37 774,4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   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95 572 18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47 851,9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42 917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 490 769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94 081 413,5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зменений расходных статей, представленных в  Приложениях 3,4 Проекта, показал следующие основания для внесения измен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перераспределение внутри ГРБ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Красноуральск – уменьшение на общую сумму  1 366,9 тыс. рублей, из них увеличение составило  8 960,7 тыс. рублей, сокращение –  10 327,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ма городского округа Красноуральск – уменьшение на 46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– уменьшение на 77,8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принятие новы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 2 477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изменение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3 812,0 тыс. рублей, из них увеличение составило 4 142,2 тыс. рублей, сокращение -  330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снятие экономии по результатам проведения конкурс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6 250,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ньшение расходов за счет целев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на сумму 1 529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овых расходных обязательств устанавливаются бюджетные ассигнования в сумме 1 790,0 тыс. рублей на оплату расходов по проектированию трубопровода ГВС на поселок Пригородный,  687,2 тыс. рублей -  для исполнения судеб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, повлиявшие на уточнение расходной части бюджета по направлениям расходов, отражены в табличной части  пояснительной записки, представленной финансовым 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уточнение, включающее перераспределение внутри разделов классификации расходов бюджета, представлено в Приложении к заключ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ланируемыми изменениями, изменяется программная составляющая местного бюджета в части финансирования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бюджетных ассигнований, направляемых на реализацию муниципальных программ в 2019 году составит 1 256 311,0 тыс. рублей или 90,1% от общего объема расходов,  увеличение составило 47,8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ными поправками, потребуется принятие нормативных правовых актов администрации городского округа Красноуральск, обеспечивающих приведение муниципальных программ городского округа Красноуральск в соответствие с решением Думы о местном бюджете на 2019 год и плановый период 2020 и 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на 2019 год предлагается сократить на 1 252 1 тыс. рублей и утвердить в сумме 94 800,7 тыс. рублей, что составит 31,1 % от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аличие остатков средств на едином счете  бюджета, предельный размер дефицита бюджета на 2019 год не превысит ограничения, установленные статьей 92.1 БК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имствования и муниципальный дол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 предельный объем муниципального долга, верхний предел муниципального долга, объем расходов на обслуживание муниципального долга Проектом не вносятся. Утвержденные показатели соответствуют требованиям  статей 107 и 111 БК РФ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точ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вносятся изменения в части дополнения и изменения кодов бюджетной классификации доходов и расходов бюджета. При рассмотрении приложений Проекта на предмет соответствия Приказу Министерства финансов Российской Федерации от 08.0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8 № 132н «О Порядке формирования и применения кодов бюджетной классификации Российской Федерации, их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 xml:space="preserve"> структуре и принципах назначения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>»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</w:rPr>
        <w:t>Приказ Минфина РФ от 08.06.2018 №132н)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лон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в 2019 году наименование и код вида расходов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по  выплатам гражданам пособий, компенсаций и иных социальных выплат, не отнесенных к публичным нормативным обязательств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одятся в со</w:t>
      </w:r>
      <w:r>
        <w:rPr>
          <w:rFonts w:cs="Times New Roman" w:ascii="Times New Roman" w:hAnsi="Times New Roman"/>
          <w:sz w:val="28"/>
          <w:szCs w:val="28"/>
        </w:rPr>
        <w:t>ответствии с Приказом Минфина РФ от 08.06.2018 №132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Проектом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в 2019 году   объем бюджетных ассигнований Дорожного фонда городского округа Красноуральск на 2 759,0 тыс. рублей  и утвердить его в сумме 126 605,2 тыс. рублей, что не противоречит пункту 5 статьи 179.4 Б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ить в новой редакции приложение № 8 «Свод источников финансирования дефицита местного бюджета на 2019 год и плановый период  2020 и 2021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замечания экономического и правового характера к Проекту решения  Думы городского округа Красноуральск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го органа                                                    О.А. Берстен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  Контрольного органа                                                        Е.В. Прозорова      </w:t>
      </w:r>
    </w:p>
    <w:sectPr>
      <w:footerReference w:type="default" r:id="rId2"/>
      <w:type w:val="nextPage"/>
      <w:pgSz w:w="11906" w:h="16838"/>
      <w:pgMar w:left="1134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240" w:before="60" w:after="6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3:33:00Z</dcterms:created>
  <dc:creator>Берстенева</dc:creator>
  <dc:description/>
  <cp:keywords/>
  <dc:language>en-US</dc:language>
  <cp:lastModifiedBy>Берстенева</cp:lastModifiedBy>
  <cp:lastPrinted>2019-12-14T10:18:00Z</cp:lastPrinted>
  <dcterms:modified xsi:type="dcterms:W3CDTF">2019-12-14T06:25:00Z</dcterms:modified>
  <cp:revision>4</cp:revision>
  <dc:subject/>
  <dc:title/>
</cp:coreProperties>
</file>